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4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помощнике мирового судьи Матвеевой О.И., рассмотрев в открытом судебном заседании гражданское дело № 2-2099-0302/2024 по иску 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w w:val="101"/>
          <w:sz w:val="28"/>
          <w:szCs w:val="28"/>
        </w:rPr>
        <w:t xml:space="preserve"> к ответчикам Маланичеву Сергею Сергеевичу и Азановой Бибинур Аксановне, о взыскании задолженности за оказанные услуги по подаче тепловой энергии</w:t>
      </w:r>
      <w:r>
        <w:rPr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</w:t>
      </w:r>
      <w:r>
        <w:rPr>
          <w:color w:val="000000"/>
          <w:sz w:val="28"/>
          <w:szCs w:val="28"/>
        </w:rPr>
        <w:t xml:space="preserve"> к ответчикам Маланичеву С. С. и Азановой Б.А., о взыскании задолженности за оказанные услуги по подаче тепловой энергии, </w:t>
      </w:r>
      <w:r>
        <w:rPr>
          <w:bCs/>
          <w:sz w:val="28"/>
          <w:szCs w:val="28"/>
        </w:rPr>
        <w:t>удовлетворить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в солидарном порядке с: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аланичева С. С.,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а рождения, место рождения *, паспорт серии *, адрес проживания: *, 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Азановой Б.А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ода рождения, место рождения *, паспорт серии *, адрес проживания: *,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>Муниципального унитарного предприятия «Теплосети Игрим» муниципального образования Березовский район ОГРН 1188617017522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подаче тепловой энергии по адресу *, лицевой счет №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бразовавшейся за период с 01.01.2019 года по 30.09.2019 года в размере 30 718 (тридцать тысяч семьсот восемнадцать) рублей 62 копейки и расходы по оплате государственной пошлины в размере 1 121 (одна тысяча сто двадцать один)  рубль 54 копейки.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eastAsia="Times New Roman CYR" w:cs="Times New Roman"/>
          <w:spacing w:val="0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0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